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NOTICE OF REGULAR MONTHLY MEET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AGENDA F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AL WATER DISTRICT NO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GERS COUNTY, OKLAHOMA</w:t>
      </w:r>
    </w:p>
    <w:p>
      <w:pPr>
        <w:pStyle w:val="Normal"/>
        <w:jc w:val="center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 required by section 311, Title 25 of the Oklahoma Statutes, notice is hereby given that the Board of Directors of Rural Water District #8, Rogers County, Oklahoma will hold a regular meeting on June 4, 2024 at 5:00 P.M. at RWD #8’s Office, located at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2094 S. 4160 Road Claremore, OK  74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I.</w:t>
        <w:tab/>
        <w:t>Procedural Item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   Call to Order by Chair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B.   Call Roll and Record Names of Members Present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C.   </w:t>
      </w:r>
      <w:bookmarkStart w:id="0" w:name="_Hlk534787525"/>
      <w:r>
        <w:rPr>
          <w:sz w:val="22"/>
          <w:szCs w:val="22"/>
        </w:rPr>
        <w:t xml:space="preserve">Approve Minutes from the Regular Meeting on </w:t>
      </w:r>
      <w:bookmarkEnd w:id="0"/>
      <w:r>
        <w:rPr>
          <w:sz w:val="22"/>
          <w:szCs w:val="22"/>
        </w:rPr>
        <w:t>May 7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.  Recognize and Hear from Visitors. (Not Listed on the Age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</w:t>
        <w:tab/>
        <w:t>Action to Consider:  To Discuss, Approve, Disapprove, or Take No Action Pertaining to Any Items Listed Below:</w:t>
      </w:r>
      <w:bookmarkStart w:id="1" w:name="_Hlk107400965"/>
      <w:bookmarkStart w:id="2" w:name="_Hlk2594570"/>
      <w:bookmarkStart w:id="3" w:name="_Hlk521416924"/>
      <w:bookmarkStart w:id="4" w:name="_Hlk508278594"/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scussion and possible action to defer monthly charges to customers who have been impacted by the recent tornado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scussion and possible action to defer monthly charges to Jack and Leah Foster due to a house fire. 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End w:id="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5" w:name="_Hlk168054587"/>
      <w:bookmarkStart w:id="6" w:name="_Hlk158121980"/>
      <w:bookmarkEnd w:id="5"/>
      <w:bookmarkEnd w:id="6"/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Act. 488 Ronnie Potter to Sydney Potter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ct. 700 Judith Leak to Randy &amp; Marla Le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Act. 1178 Richard Reel Trust to Alice Clin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Act. 1178 Alice Clinton to Brandon &amp; Lindsay Sny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Act. 1286 Jimmy Lambert to Cheryl Sumn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68054587"/>
      <w:bookmarkStart w:id="8" w:name="_Hlk168054587"/>
      <w:bookmarkEnd w:id="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_Hlk158121980"/>
      <w:bookmarkStart w:id="10" w:name="_Hlk86748162"/>
      <w:bookmarkStart w:id="11" w:name="_Hlk158121980"/>
      <w:bookmarkStart w:id="12" w:name="_Hlk86748162"/>
      <w:bookmarkEnd w:id="11"/>
      <w:bookmarkEnd w:id="1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bookmarkStart w:id="13" w:name="_Hlk86748162"/>
      <w:bookmarkEnd w:id="13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w Benefits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52886740"/>
      <w:bookmarkStart w:id="15" w:name="_Hlk52886740"/>
      <w:bookmarkEnd w:id="15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bookmarkStart w:id="16" w:name="_Hlk52886740"/>
      <w:bookmarkEnd w:id="16"/>
      <w:r>
        <w:rPr>
          <w:b/>
          <w:sz w:val="22"/>
          <w:szCs w:val="22"/>
        </w:rPr>
        <w:t>Forfeitu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End w:id="2"/>
      <w:bookmarkEnd w:id="3"/>
      <w:bookmarkEnd w:id="4"/>
      <w:r>
        <w:rPr>
          <w:b/>
          <w:i/>
          <w:sz w:val="22"/>
          <w:szCs w:val="22"/>
        </w:rPr>
        <w:t>III.</w:t>
        <w:tab/>
        <w:t>District Manager’s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</w:t>
        <w:tab/>
        <w:t>Office Report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.</w:t>
        <w:tab/>
        <w:t>Business Unforeseen at the Time of Posting Agenda</w:t>
      </w:r>
      <w:bookmarkStart w:id="17" w:name="_Hlk521416985"/>
      <w:r>
        <w:rPr>
          <w:b/>
          <w:sz w:val="22"/>
          <w:szCs w:val="22"/>
        </w:rPr>
        <w:t xml:space="preserve"> </w:t>
      </w:r>
      <w:bookmarkStart w:id="18" w:name="_Hlk26274146"/>
      <w:bookmarkEnd w:id="17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bookmarkEnd w:id="18"/>
      <w:r>
        <w:rPr>
          <w:b/>
          <w:i/>
          <w:sz w:val="22"/>
          <w:szCs w:val="22"/>
        </w:rPr>
        <w:t>VI.</w:t>
        <w:tab/>
        <w:t>Old Busines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11.</w:t>
        <w:tab/>
        <w:t>Adjournment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he person posting this Notice:  Mallory H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ed this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ay of June 2024 at 10:00 o’clock a. 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t </w:t>
      </w:r>
      <w:r>
        <w:rPr>
          <w:sz w:val="22"/>
          <w:szCs w:val="22"/>
          <w:u w:val="single"/>
        </w:rPr>
        <w:t>Rural Water District #8’s Office</w:t>
      </w:r>
    </w:p>
    <w:p>
      <w:pPr>
        <w:pStyle w:val="Normal"/>
        <w:jc w:val="center"/>
        <w:rPr/>
      </w:pPr>
      <w:r>
        <w:rPr>
          <w:sz w:val="22"/>
          <w:szCs w:val="22"/>
        </w:rPr>
        <w:t>(Location of posting agenda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May 31, 2024</w:t>
      <w:tab/>
    </w:r>
    <w:r>
      <w:rPr>
        <w:rStyle w:val="PageNumber"/>
        <w:sz w:val="28"/>
        <w:szCs w:val="28"/>
        <w:u w:val="single"/>
      </w:rPr>
      <w:t>AGENDA</w:t>
    </w:r>
    <w:r>
      <w:rPr>
        <w:rStyle w:val="PageNumber"/>
      </w:rPr>
      <w:tab/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 31, 2024</w:t>
      <w:tab/>
      <w:tab/>
      <w:t>Page 1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32:00Z</dcterms:created>
  <dc:creator>Rogers 8</dc:creator>
  <dc:description/>
  <cp:keywords/>
  <dc:language>en-US</dc:language>
  <cp:lastModifiedBy>Mallory Hill</cp:lastModifiedBy>
  <cp:lastPrinted>2024-05-31T15:01:00Z</cp:lastPrinted>
  <dcterms:modified xsi:type="dcterms:W3CDTF">2024-06-03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