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NOTICE OF REGULAR MONTHLY MEET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GENDA F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AL WATER DISTRICT NO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ERS COUNTY, OKLAHOMA</w:t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 required by section 311, Title 25 of the Oklahoma Statutes, notice is hereby given that the Board of Directors of Rural Water District #8, Rogers County, Oklahoma, will hold a regular meeting on September 2, 2025, at 5:00 P.M. at RWD #8’s Office, located at 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22094 S. 4160 Road, Claremore, OK  74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.</w:t>
        <w:tab/>
        <w:t>Procedural Ite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  Call to Order by Chair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B.   Call Roll and Record Names of Members Present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.   </w:t>
      </w:r>
      <w:bookmarkStart w:id="0" w:name="_Hlk534787525"/>
      <w:r>
        <w:rPr>
          <w:sz w:val="22"/>
          <w:szCs w:val="22"/>
        </w:rPr>
        <w:t xml:space="preserve">Approve Minutes from the Regular Meeting on </w:t>
      </w:r>
      <w:bookmarkEnd w:id="0"/>
      <w:r>
        <w:rPr>
          <w:sz w:val="22"/>
          <w:szCs w:val="22"/>
        </w:rPr>
        <w:t>August 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.  Recognize and Hear from Visitors. (Not Listed on the Age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  <w:tab/>
        <w:t>Action to Consider:  To Discuss, Approve, Disapprove, or Take No Action Pertaining to Any Items Listed Below:</w:t>
      </w:r>
      <w:bookmarkStart w:id="1" w:name="_Hlk107400965"/>
      <w:bookmarkStart w:id="2" w:name="_Hlk2594570"/>
      <w:bookmarkStart w:id="3" w:name="_Hlk521416924"/>
      <w:bookmarkStart w:id="4" w:name="_Hlk508278594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bookmarkStart w:id="5" w:name="_Hlk205299745"/>
      <w:bookmarkEnd w:id="5"/>
      <w:r>
        <w:rPr>
          <w:b/>
          <w:sz w:val="22"/>
          <w:szCs w:val="22"/>
        </w:rPr>
        <w:t>Hear from member Myron Grubowski to discuss his open records requ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ear from member Jake Crutchfield to discuss our multiple tap owner policy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iscussion and possible action for the multiple tap owner policy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and possible action to assign two or more people to be custodians of the money market account with Edward Jone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and possible action on how much we would like to move from our RCB account to our money market accou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and possible action on whether or not we would like to keep the current RCB account open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205299745"/>
      <w:bookmarkStart w:id="7" w:name="_Hlk205299745"/>
      <w:bookmarkEnd w:id="7"/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205299805"/>
      <w:bookmarkStart w:id="9" w:name="_Hlk205299805"/>
      <w:bookmarkEnd w:id="9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s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. 709 Kevin Day to M &amp; M Capital Investments, LLC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enefi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_Hlk52886740"/>
      <w:bookmarkStart w:id="11" w:name="_Hlk52886740"/>
      <w:bookmarkEnd w:id="1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bookmarkStart w:id="12" w:name="_Hlk52886740"/>
      <w:bookmarkEnd w:id="12"/>
      <w:r>
        <w:rPr>
          <w:b/>
          <w:sz w:val="22"/>
          <w:szCs w:val="22"/>
        </w:rPr>
        <w:t>Forfeitu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_Hlk205299805"/>
      <w:bookmarkStart w:id="14" w:name="_Hlk205299805"/>
      <w:bookmarkEnd w:id="14"/>
    </w:p>
    <w:p>
      <w:pPr>
        <w:pStyle w:val="Normal"/>
        <w:rPr>
          <w:sz w:val="22"/>
          <w:szCs w:val="22"/>
        </w:rPr>
      </w:pPr>
      <w:bookmarkEnd w:id="2"/>
      <w:bookmarkEnd w:id="3"/>
      <w:bookmarkEnd w:id="4"/>
      <w:r>
        <w:rPr>
          <w:b/>
          <w:i/>
          <w:sz w:val="22"/>
          <w:szCs w:val="22"/>
        </w:rPr>
        <w:t>III.</w:t>
        <w:tab/>
      </w:r>
      <w:r>
        <w:rPr>
          <w:b/>
          <w:iCs/>
          <w:sz w:val="22"/>
          <w:szCs w:val="22"/>
        </w:rPr>
        <w:t>District Manager’s Report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</w:t>
        <w:tab/>
      </w:r>
      <w:r>
        <w:rPr>
          <w:b/>
          <w:iCs/>
          <w:sz w:val="22"/>
          <w:szCs w:val="22"/>
        </w:rPr>
        <w:t>Office Report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V.</w:t>
        <w:tab/>
      </w:r>
      <w:r>
        <w:rPr>
          <w:b/>
          <w:iCs/>
          <w:sz w:val="22"/>
          <w:szCs w:val="22"/>
        </w:rPr>
        <w:t>Business Unforeseen at the Time of Posting Agenda</w:t>
      </w:r>
      <w:bookmarkStart w:id="15" w:name="_Hlk521416985"/>
      <w:r>
        <w:rPr>
          <w:b/>
          <w:sz w:val="22"/>
          <w:szCs w:val="22"/>
        </w:rPr>
        <w:t xml:space="preserve"> </w:t>
      </w:r>
      <w:bookmarkStart w:id="16" w:name="_Hlk26274146"/>
      <w:bookmarkEnd w:id="1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End w:id="16"/>
      <w:r>
        <w:rPr>
          <w:b/>
          <w:i/>
          <w:sz w:val="22"/>
          <w:szCs w:val="22"/>
        </w:rPr>
        <w:t>VI.</w:t>
        <w:tab/>
      </w:r>
      <w:r>
        <w:rPr>
          <w:b/>
          <w:iCs/>
          <w:sz w:val="22"/>
          <w:szCs w:val="22"/>
        </w:rPr>
        <w:t>Old Business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11.</w:t>
        <w:tab/>
      </w:r>
      <w:r>
        <w:rPr>
          <w:b/>
          <w:iCs/>
          <w:sz w:val="22"/>
          <w:szCs w:val="22"/>
        </w:rPr>
        <w:t>Adjournment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person posting this Notice:  Mallory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ed this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August 2025 at 2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 </w:t>
      </w:r>
      <w:r>
        <w:rPr>
          <w:sz w:val="22"/>
          <w:szCs w:val="22"/>
          <w:u w:val="single"/>
        </w:rPr>
        <w:t>Rural Water District #8’s Office</w:t>
      </w:r>
    </w:p>
    <w:p>
      <w:pPr>
        <w:pStyle w:val="Normal"/>
        <w:jc w:val="center"/>
        <w:rPr/>
      </w:pPr>
      <w:r>
        <w:rPr>
          <w:sz w:val="22"/>
          <w:szCs w:val="22"/>
        </w:rPr>
        <w:t>(Location of posting agenda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August 28, 2025</w:t>
      <w:tab/>
    </w:r>
    <w:r>
      <w:rPr>
        <w:rStyle w:val="PageNumber"/>
        <w:sz w:val="28"/>
        <w:szCs w:val="28"/>
        <w:u w:val="single"/>
      </w:rPr>
      <w:t>AGENDA</w:t>
    </w:r>
    <w:r>
      <w:rPr>
        <w:rStyle w:val="PageNumber"/>
      </w:rPr>
      <w:tab/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28, 2025</w:t>
      <w:tab/>
      <w:tab/>
      <w:t>Page 1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18:00Z</dcterms:created>
  <dc:creator>Rogers 8</dc:creator>
  <dc:description/>
  <cp:keywords/>
  <dc:language>en-US</dc:language>
  <cp:lastModifiedBy>Mallory Hill</cp:lastModifiedBy>
  <cp:lastPrinted>2025-08-05T15:21:00Z</cp:lastPrinted>
  <dcterms:modified xsi:type="dcterms:W3CDTF">2025-08-28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5846b8-817f-41a2-8a56-9cca075954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